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Título: </w:t>
      </w:r>
      <w:r>
        <w:rPr>
          <w:rFonts w:cs="Verdana" w:ascii="Verdana" w:hAnsi="Verdana"/>
          <w:color w:val="000000"/>
          <w:sz w:val="20"/>
          <w:szCs w:val="20"/>
        </w:rPr>
        <w:t xml:space="preserve">AÇÃO DE INDENIZAÇÃO POR DANOS MATERIAIS E MORAIS DECORRENTES DE ACIDENTE DE TRÂNSITO </w:t>
      </w:r>
    </w:p>
    <w:p>
      <w:pPr>
        <w:pStyle w:val="NormalWeb"/>
        <w:rPr>
          <w:rStyle w:val="StrongEmphasis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  EXCELENTÍSSIMO SENHOR DOUTOR JUIZ DE DIREITO DA VARA CÍVEL DA COMARCA DE ARAGARÇAS - GO. 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MALZINA PURIFICAÇÃO ANSELMO, </w:t>
      </w:r>
      <w:r>
        <w:rPr>
          <w:rFonts w:cs="Verdana" w:ascii="Verdana" w:hAnsi="Verdana"/>
          <w:color w:val="000000"/>
          <w:sz w:val="20"/>
          <w:szCs w:val="20"/>
        </w:rPr>
        <w:t>brasileira, casada, do lar, portadora do RG nº (xxx) e CPF nº (xxx), e, PEDRO RUFINO DE ANSELMO, brasileiro, carpinteiro,portador do RG nº (xxx) e CPF nº (xxx), ambos residentes e domiciliados na Rua (xxx), nesta cidade, com padrão CELG nº (xxx), nesta cidade, por sua advogada infra-assinada, com escritório na Avenida Ministro João Alberto, nº 12 - sala 09 - Galeria Nova Jason - centro, na cidade de Barra do Garças-MT, onde recebe intimações, vem, perante Vossa Excelência propor a presente</w:t>
        <w:br/>
        <w:t xml:space="preserve">  </w:t>
        <w:br/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ÇÃO DE INDENIZAÇÃO POR DANOS MATERIAIS E MORAIS DECORRENTES DE ACIDENTE DE TRÂNSIT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Em desfavor d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JORGE BUENO DE ALMEIDA, </w:t>
      </w:r>
      <w:r>
        <w:rPr>
          <w:rFonts w:cs="Verdana" w:ascii="Verdana" w:hAnsi="Verdana"/>
          <w:color w:val="000000"/>
          <w:sz w:val="20"/>
          <w:szCs w:val="20"/>
        </w:rPr>
        <w:t>residente e domiciliado na Rua (xxx), na cidade de Goiânia-GO 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NTÔNIO DE CASTRO E SILVA, </w:t>
      </w:r>
      <w:r>
        <w:rPr>
          <w:rFonts w:cs="Verdana" w:ascii="Verdana" w:hAnsi="Verdana"/>
          <w:color w:val="000000"/>
          <w:sz w:val="20"/>
          <w:szCs w:val="20"/>
        </w:rPr>
        <w:t>brasileiro, casado, motorista, portador do RG nº (xxx) e CPF nº (xxx), residente e domiciliado na Rua (xxx), na cidade de Piranhas-GO, pelos fatos e fundamentos que passa a expor o quanto segue:</w:t>
        <w:br/>
        <w:t>     </w:t>
        <w:br/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 - DOS FATO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Por volta das 20:30 horas, aproximadamente, o Sr. Manoel Messias Bento, trafegava na referida rodovia transportando na garupa o menor Júlio César Purificação Anselmo, quando teve o veículo em que transitava (uma bicicleta), abalroado pelo caminhão Ford F-4000, placa (xxx), do município de Goiânia-GO, de propriedade do réu Jorge Bueno Almeida.</w:t>
        <w:br/>
        <w:t xml:space="preserve">  </w:t>
        <w:br/>
        <w:t xml:space="preserve">     O sinistro ocorreu quando o caminhão Ford F-4000, dirigido pelo motorista profissional Antônio de Castro e Silva, ao fazer uma curva fechada, adentrou ao acostamento vindo a colidir com a traseira da bicicleta em que se encontravam as vítimas, de ressaltar ainda que a visibilidade era boa para o momento. </w:t>
        <w:br/>
        <w:t xml:space="preserve">  </w:t>
        <w:br/>
        <w:t xml:space="preserve">     Com a colisão, os ocupantes da bicicleta foram lançados para fora da via carroçável, vindo a sofrer lesões corporais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esões estas que, de imediato, ocasionaram o falecimento do menor Júlio César,</w:t>
      </w:r>
      <w:r>
        <w:rPr>
          <w:rFonts w:cs="Verdana" w:ascii="Verdana" w:hAnsi="Verdana"/>
          <w:color w:val="000000"/>
          <w:sz w:val="20"/>
          <w:szCs w:val="20"/>
        </w:rPr>
        <w:t xml:space="preserve"> e, após alguns dias de internação, o falecimento do Sr. Manoel Messias, conforme comprova do Boletim de ocorrência em anexo.</w:t>
        <w:br/>
        <w:t xml:space="preserve">  </w:t>
        <w:br/>
        <w:t>     Ocorre que, apesar do menor Júlio César, quando vivo, não contribuir com trabalho remunerado, resta a dor dos pais em perder um filho tão tragicamente, com apenas 13 anos de idade, tendo toda uma vida pela frente, e, ao que tudo indicava, seria motivo de orgulho e alegria para seus pais, que, com certeza, trabalharia e ajudaria aos pais no sustento da família.</w:t>
        <w:br/>
        <w:t xml:space="preserve">  </w:t>
        <w:br/>
        <w:t xml:space="preserve">     Demais disso, há que se levar em consideração as despesas que os postulantes desembolsaram com serviços funerários e sepultamento. </w:t>
        <w:br/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     II - DOS FUNDAMENTO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Segundo definição do art. 81 do Código Civil, o ato jurídico é ato lícito quando fundado em direito, enquanto o ato ilícito constitui delito, civil ou criminal e pois, violação da lei.</w:t>
        <w:br/>
        <w:t>     Da prática do ato ilícito decorre a responsabilidade do agente. E, a responsabilidade civil significa o dever de reparar o prejuízo.</w:t>
        <w:br/>
        <w:t xml:space="preserve">  </w:t>
        <w:br/>
        <w:t xml:space="preserve">     Segundo Ozéias J. Santos, em sua obra Responsabilidade Civil e Criminal em Acidentes de Trânsito, tomo I, Editora de Direito, 1999, pág. 15: 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Responsabilidade civil é a obrigação de se reparar o dano causado a outrem, sua relação é obrigacional, e o objeto é a prestação do ressarcimento, decorrente de fato ilícito, praticado por seus agentes ou por seus prepostos, por coisas a ele pertencentes, ou por imposição legal"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 xml:space="preserve">     O art. 159, caput, do Código Civil Brasileiro estatui que tod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"aquele que, por ação ou omissão voluntária, negligência ou imprudência, violar direito, ou causar prejuízo a outrem, fica obrigado a reparar o dano".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A obrigação de reparar reclama dois pressupostos: um concreto; outro abstrato. O fator concreto se desdobra em três elementos: fato do homem, o dano e a relação de causa e efeito entre um e outro. O fator abstrato se materializa na culpa.</w:t>
        <w:br/>
        <w:t xml:space="preserve">  </w:t>
        <w:br/>
        <w:t>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 casu,</w:t>
      </w:r>
      <w:r>
        <w:rPr>
          <w:rFonts w:cs="Verdana" w:ascii="Verdana" w:hAnsi="Verdana"/>
          <w:color w:val="000000"/>
          <w:sz w:val="20"/>
          <w:szCs w:val="20"/>
        </w:rPr>
        <w:t xml:space="preserve"> presentes todos os requisitos concretos e o abstrato. O concreto se identifica uma vez que: houve um acidente de trânsito em virtude do desvio de conduta dos Requeridos, o qual configura um ato ilícito; os postulantes perderam seu filho, tão amado e querido; há um nexo causal entre o acidente ocorrido e a morte do filho dos postulantes. Assim, surge o dever de indenizar.</w:t>
        <w:br/>
        <w:t xml:space="preserve">  </w:t>
        <w:br/>
        <w:t xml:space="preserve">     Quanto ao fator abstrato, a culpa do réu Antônio de Castro e Silva é inquestionável, e o acidente ocorreu dado a sua negligência, imprudência, imperícia e falta de cuidados e atenção no trânsito, quando a situação lhe exigia redobrada cautela, afinal, estava a fazer uma curva fechada, à noite, vindo outro veículo em direção contrária. </w:t>
        <w:br/>
        <w:t> </w:t>
        <w:br/>
        <w:t> No Boletim de Acidente de Trânsito Rodoviário assim consta a narração do fato pelo condutor: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Trafegava normalmente quando em uma curva ao cruzar com um veículo deparou com uma bicicleta com duas pessoas, que trafegava no mesmo sentido não conseguiu desviar e atropelou"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 xml:space="preserve">     Ressalte-se também que o atual Código Nacional de Trânsito em seu art. 220 assim estabelece: 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Art. 220. Deixar de reduzir a velocidade do veículo de forma compatível com a segurança do trânsito:</w:t>
        <w:br/>
        <w:t> XII - em declive;</w:t>
        <w:br/>
        <w:t> XIII - ao ultrapassar ciclista"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Assim, o requerido Antônio de Castro foi negligente, imprudente e imperito, ao realizar uma curva fechada em declive, sem reduzir a velocidade, vindo a invadir o acostamento da via rodoviária. Fato este que ocasionou a colisão com a parte traseira da bicicleta em que se encontrava a vítima Júlio César.</w:t>
        <w:br/>
        <w:t xml:space="preserve">  </w:t>
        <w:br/>
        <w:t xml:space="preserve">     Demais disso, assim julgou o Tribunal de Justiça de Mato Grosso do Sul: 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É parte legítima passiva para responder pelo pólo passivo da ação o motorista que, embora não sendo proprietário do veículo, conduzia-o quando do acidente" (TJMS - 1ª T. Cível - Ap. 575/87 - Rel. Alécio Antônio Tamiozzo).</w:t>
      </w:r>
      <w:r>
        <w:rPr>
          <w:rFonts w:cs="Verdana" w:ascii="Verdana" w:hAnsi="Verdana"/>
          <w:color w:val="000000"/>
          <w:sz w:val="20"/>
          <w:szCs w:val="20"/>
        </w:rPr>
        <w:br/>
        <w:t>     </w:t>
        <w:br/>
        <w:t>     Não há que se considerar alegações sobre as condições da pista, pois, no momento da colisão, esta se encontrava em perfeitas condições, posto que estava devidamente asfaltada, sinalizada, seca e com acostamento asfaltado. E, apesar do cair da noite, era possível uma perfeita visibilidade, isso, conforme consta no Boletim de Acidente de Trânsito Rodoviário em anexo.</w:t>
        <w:br/>
        <w:t xml:space="preserve">  </w:t>
        <w:br/>
        <w:t xml:space="preserve"> Noutro aspecto, também a culpa do co-réu Jorge Bueno de Almeida é inquestionável, uma vez que a época do fato, era patrão do motorista causador do sinistro (réu Antônio de Castro), bem como, proprietário do veículo envolvido no acidente. </w:t>
        <w:br/>
        <w:t xml:space="preserve">  </w:t>
        <w:br/>
        <w:t>     Tal culpa é evidenciada pelo disposto no art. 1.521, III, do Código Civil Brasileiro, vejamos: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Art. 1.521. São também responsáveis pela reparação civil:</w:t>
        <w:br/>
        <w:t> III - o patrão, amo ou comitente, por seus empregados, serviçais e prepostos, no exercício do trabalho que lhes competir, ou por ocasião dele (art. 1.522)". (grifo nosso)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O art. 1.521 do Código Civil ao enumerar as pessoas responsáveis pelos atos de outrem o faz em decorrência da responsabilidade pelo fato da coisa, cujo fundamento jurídico reside na guarda da coisa, firmando-se o entendimento de que o dono do veículo responde sempre pelos atos culposos de terceiro a quem o entregou, seja seu preposto ou não.</w:t>
        <w:br/>
        <w:t xml:space="preserve">  </w:t>
        <w:br/>
        <w:t xml:space="preserve">     A responsabilidade do proprietário do veículo não resulta de culpa alguma, direta ou indireta. Não se exige 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ulpa in vigilando</w:t>
      </w:r>
      <w:r>
        <w:rPr>
          <w:rFonts w:cs="Verdana" w:ascii="Verdana" w:hAnsi="Verdana"/>
          <w:color w:val="000000"/>
          <w:sz w:val="20"/>
          <w:szCs w:val="20"/>
        </w:rPr>
        <w:t xml:space="preserve"> ou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 eligendo,</w:t>
      </w:r>
      <w:r>
        <w:rPr>
          <w:rFonts w:cs="Verdana" w:ascii="Verdana" w:hAnsi="Verdana"/>
          <w:color w:val="000000"/>
          <w:sz w:val="20"/>
          <w:szCs w:val="20"/>
        </w:rPr>
        <w:t xml:space="preserve"> nem qualquer relação de subordinação, mesmo porque o causador do acidente pode não ser subordinado ao proprietário do veículo.</w:t>
        <w:br/>
        <w:t xml:space="preserve">  </w:t>
        <w:br/>
        <w:t>     E mais, abaixo são descritos alguns julgados de Tribunais: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"O proprietário do veículo, causador do desastre, responde pelo ato do preposto, embora estivesse a dirigi-lo abusivamente, fora do horário de trabalho. Nesses casos, via de regra, leva-se em conta ao mesmo tempo o caráter perigoso da coisa e a culpa in vigilando, ou principalmente, a teoria da guarda (proprietário) da coisa inanimada" (1º TACSP - 6ª C. - Ap. - Rel. Carlos Roberto Gonçalves - j. 23.08.94 - RT 716/202). </w:t>
        <w:br/>
        <w:t xml:space="preserve">  </w:t>
        <w:br/>
        <w:t> Responsabilidade Civil - Colisão de veículos - Culpa in eligendo do proprietário de um deles - Solidariedade com o motorista culpado - Legitimidade apassiva ad causam reconhecida - "Responsabilidade civil. Acidente de trânsito. Solidariedade do proprietário do veículo, decorrente do critério de escolha da pessoa a quem confiou seu uso. Inexistência de negativa da regra do art. 1.521, III, do CC. Recurso provido para o fim de se reconhecer a legitimidade ad causam passiva da ré apelante, julgando-se o mérito da ação de reparação civil no juízo de primeiro grau, com inversão do ônus da sucumbência" (TAPR - Ap. Rel. Franco de Carvalho - j. 24.2.82 - RT 574/240)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Tais condutas (patrão) caracterizam-se como imprudentes ou negligentes, traduzindo-se procedimento culposo, com incidência do art. 159, caput, Código Civil, em combinação com o art. 1.521, III, também do Código Civil.</w:t>
        <w:br/>
        <w:t xml:space="preserve">  </w:t>
        <w:br/>
        <w:t>     Desta forma, consubstanciada está a culpa dos réus, a configuração do ato ilícito e o nexo de causalidade, originando assim, a obrigação de indenizar.</w:t>
        <w:br/>
        <w:t xml:space="preserve">  </w:t>
        <w:br/>
        <w:t>     Eis que agora surge um questionamento: O que deve ser reparado? De que forma?</w:t>
        <w:br/>
        <w:t xml:space="preserve">  </w:t>
        <w:br/>
        <w:t>     O Art. 1.537 do Código Civil Brasileiro assim prescreve: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Art. 1537. A indenização, no caso de homicídio, consiste:</w:t>
        <w:br/>
        <w:t> I - no pagamento das despesas com o tratamento da vítima, seu funeral e o luto da família;</w:t>
        <w:br/>
        <w:t> II - na prestação de alimentos às pessoas a quem o defunto os devia".    </w:t>
      </w:r>
      <w:r>
        <w:rPr>
          <w:rFonts w:cs="Verdana" w:ascii="Verdana" w:hAnsi="Verdana"/>
          <w:color w:val="000000"/>
          <w:sz w:val="20"/>
          <w:szCs w:val="20"/>
        </w:rPr>
        <w:br/>
        <w:t> </w:t>
        <w:br/>
        <w:t>     Assim, por imposição legal, é dever dos Requeridos o pagamento das despesas com funeral, sepultamento, luto da família e ainda o valor das pensões devidas até a data em que o menor completaria 25 anos de idade. Diante disto, levando em consideração que a vítima possuía 13 (treze) anos de idade e recebendo no mínimo 04 (quatro) salários mensais tem-se o valor de R$ 80.000,00 (oitenta mil reais).</w:t>
        <w:br/>
        <w:t xml:space="preserve">  </w:t>
        <w:br/>
        <w:t xml:space="preserve">     O STF na Súmula 491 assim decidiu: 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É indenizável o acidente que causa a morte de filho menor, ainda que não exerça trabalho remunerado"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 xml:space="preserve">  De acordo com a Súmula 490 do STF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A pensão correspondente à indenização oriunda de responsabilidade civil deve ser calculada com base no salário mínimo vigente ao tempo da sentença e ajustar-se ás variações ulteriores",</w:t>
      </w:r>
      <w:r>
        <w:rPr>
          <w:rFonts w:cs="Verdana" w:ascii="Verdana" w:hAnsi="Verdana"/>
          <w:color w:val="000000"/>
          <w:sz w:val="20"/>
          <w:szCs w:val="20"/>
        </w:rPr>
        <w:t xml:space="preserve"> com termo inicial a partir do evento danoso (12/98) e termo final com a idade limite de 25 anos, quando supostamente haveria de se casar. Devendo a data do pagamento ser arbitrada por Vossa Excelência e ainda o pagamento feito mediante depósito na conta corrente da mesma devendo tal ser aberta após a sentença.</w:t>
        <w:br/>
        <w:t xml:space="preserve">  </w:t>
        <w:br/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É o entendimento jurisprudencial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Na hipótese de responsabilidade civil por acidente de trânsito, o termo inicial de pagamento da indenização há de ser o da data do evento e os juros de mora, como efeito da demanda, fluem a partir da citação inicial" (1º TACSP - 5ª C. - Ap. Rel. Laerte Nordi - j. 21.12.83 - RT 583/139).</w:t>
        <w:br/>
        <w:t xml:space="preserve">  </w:t>
        <w:br/>
        <w:t> "O pensionamento imposto a perdedora da demanda há de se iniciar a partir do ato ilícito do qual foi vítima o autor. A art. 1539 do CC não permite dúvidas a esse respeito. Do seu comando emerge ser a pensão devida pelo responsável uma contrapartida à inabilitação suportada pela vítima quanto à sua capacidade laborativa. Esta, como é óbvio, viu-se reduzida a partir do evento danoso. Restringir a pensão deste à data da propositura da ação implica subtrair da indenização o montante correspondente ao período que mediou entre o acidente e o ajuizamento" (TJSP - 2ª C. - Ap. - Rel. Donaldo Armelin - j. 3.5.94 - RT 707/57).</w:t>
        <w:br/>
        <w:t xml:space="preserve">  </w:t>
        <w:br/>
        <w:t> "REPARAÇÃO DE DANOS - ATO ILÍCITO - ACIDENTE DE TRÂNSITO - Prova testemunhal que favorece a apelada. Firma presunção de culpa contra si o motorista que retira-se do local após o acidente. Morte de menor de onze anos de idade. Indenização fixada a partir do óbito, com base na idade limite de vinte e cinco anos, quando supõe-se que a vítima possivelmente casaria e não mais poderia contribuir para o sustento da família, sendo irrelevante que à época da morte não exercesse atividade lucrativa" (grifo nosso).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Ressaltando-se que os valores acima mencionados devem ser corrigidos monetariamente e atualizados, desde a data do fato (12/98), bem como, o pagamento da pensão mensal.</w:t>
        <w:br/>
        <w:t xml:space="preserve">  </w:t>
        <w:br/>
        <w:t>     Esse é o entendimento de Rui Stoco, em sua obra Responsabilidade Civil e sua Interpretação Jurisprudencial, 4ª ed., RT, 1999, pág. 770:</w:t>
        <w:br/>
        <w:t xml:space="preserve">  </w:t>
        <w:br/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Nas indenizações por ato ilícito cabe, sempre, a correção ou atualização das verbas que as compõem.</w:t>
        <w:br/>
        <w:t>  Nesse sentido o verbete da Súmula 562 do Colendo Tribunal Federal, nos seguintes termos: "Na indenização de danos materiais decorrentes de ato ilícito cabe a atualização de seu valor, utilizando-se, para esse fim, dentre outros critérios, dos índices de correção monetária".</w:t>
        <w:br/>
        <w:t>  Evidentemente que a expressão "na indenização de danos materiais" constante da Súmula não tem o poder de restringir a atualização de valores apenas aos danos de natureza patrimonial.</w:t>
        <w:br/>
        <w:t>  Abrange, evidentemente qualquer indenização, seja de caráter patrimonial, seja de natureza moral.</w:t>
        <w:br/>
        <w:t>  É que à época em que editada a súmula o Pretório Excelso ainda relutava em admitir a indenização por dano moral.</w:t>
        <w:br/>
        <w:t xml:space="preserve">  Também a Súmula 490 do STF consagrou o princípio da correção monetária nas pensões oriundas da responsabilidade civil." </w:t>
        <w:br/>
        <w:t xml:space="preserve">  </w:t>
        <w:br/>
        <w:t> "Tratando-se de indenização por ato ilícito, devida é a correção monetária, a ser concedida a partir do evento, tendo em vista o disposto no art. 962 do CC" (TJSP - 4ª C. - Ap. - Rel. Alves Braga - j. 25.3.82 - RT 561/103).</w:t>
      </w:r>
      <w:r>
        <w:rPr>
          <w:rFonts w:cs="Verdana" w:ascii="Verdana" w:hAnsi="Verdana"/>
          <w:color w:val="000000"/>
          <w:sz w:val="20"/>
          <w:szCs w:val="20"/>
        </w:rPr>
        <w:br/>
        <w:t>     </w:t>
        <w:br/>
        <w:t>     </w:t>
        <w:br/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II - DO PEDIDO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nte o exposto, </w:t>
      </w:r>
      <w:r>
        <w:rPr>
          <w:rFonts w:cs="Verdana" w:ascii="Verdana" w:hAnsi="Verdana"/>
          <w:color w:val="000000"/>
          <w:sz w:val="20"/>
          <w:szCs w:val="20"/>
        </w:rPr>
        <w:t>requer que Vossa Excelência se digne:</w:t>
        <w:br/>
        <w:t> a) julgar procedente o pedido estampado na inicial, condenando os Requeridos ao pagamento das despesas funerárias, sepultamento e luto da família, mais a pensão devida com base em 04 (quatro) salários mínimos mensais, totalizando o valor de R$ 80.000,00 (oitenta mil reais);</w:t>
        <w:br/>
        <w:t xml:space="preserve">  </w:t>
        <w:br/>
        <w:t> b) condenar os Requeridos ao pagamento de uma pensão mensal, no valor de 04 (quatro) salários mínimos vigente no país.</w:t>
        <w:br/>
        <w:t xml:space="preserve">  </w:t>
        <w:br/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V - DOS REQUERIMENTO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Requer, a citação dos Requeridos, para, querendo, responder aos termos da presente ação, sob pena de confissão e revelia quanto a matéria de fato e de direito.</w:t>
        <w:br/>
        <w:t xml:space="preserve">  </w:t>
        <w:br/>
        <w:t>     Requer também, a expedição de carta precatória citatória para as Comarcas de Goiânia-GO, lugar onde reside o réu Jorge Bueno de Almeida, e, de Piranhas-GO, residência do co-réu Antônio de Castro e Silva.</w:t>
        <w:br/>
        <w:t xml:space="preserve">  </w:t>
        <w:br/>
        <w:t>     Demais disso, requer seja observado o procedimento sumário, com fundamento no art. 275, II, d, do Código de Processo Civil.</w:t>
        <w:br/>
        <w:t xml:space="preserve">  </w:t>
        <w:br/>
        <w:t>     Requer ainda, os benefícios da Justiça Gratuita, por ser a Requerente pobre nos termos da Lei nº 1.060/50.</w:t>
        <w:br/>
        <w:t xml:space="preserve">  </w:t>
        <w:br/>
        <w:t xml:space="preserve">  Requer também a condenação dos honorários advocatícios no valor de 20% (vinte por cento) do valor da ação e ainda nas custas processuais decorrentes do feito. </w:t>
        <w:br/>
        <w:t xml:space="preserve">  </w:t>
        <w:br/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V - DAS PROVA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Protesta provar o alegado por todos os meios de prova em direito admitido, inclusive depoimento pessoal dos reclamados e da reclamante, testemunhal, documental e pericial.</w:t>
        <w:br/>
        <w:t xml:space="preserve">  </w:t>
        <w:br/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V - DO VALOR DA CAUSA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  </w:t>
        <w:br/>
        <w:t>     Dá-se a causa do valor de R$ 80.000,00 (oitenta mil reais).</w:t>
        <w:br/>
        <w:t xml:space="preserve">  </w:t>
        <w:br/>
        <w:t xml:space="preserve">  </w:t>
        <w:br/>
        <w:t> Nestes termos,</w:t>
        <w:br/>
        <w:t> Pede deferimento.</w:t>
        <w:br/>
        <w:t xml:space="preserve">  </w:t>
        <w:br/>
        <w:t xml:space="preserve">  </w:t>
        <w:br/>
        <w:t xml:space="preserve"> Barra do Garças-MT, 15 de fevereiro de 2000. </w:t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5:00Z</dcterms:created>
  <dc:creator>Amanda</dc:creator>
  <dc:description/>
  <dc:language>en-US</dc:language>
  <cp:lastModifiedBy>Amanda</cp:lastModifiedBy>
  <dcterms:modified xsi:type="dcterms:W3CDTF">2004-01-08T20:11:00Z</dcterms:modified>
  <cp:revision>1</cp:revision>
  <dc:subject/>
  <dc:title>Título: AÇÃO DE INDENIZAÇÃO POR DANOS MATERIAIS E MORAIS DECORRENTES DE ACIDENTE DE TRÂNSITO </dc:title>
</cp:coreProperties>
</file>